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right="240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６年４月８日　</w:t>
      </w:r>
    </w:p>
    <w:p>
      <w:pPr>
        <w:pStyle w:val="Normal"/>
        <w:snapToGrid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保護者　様</w:t>
      </w:r>
    </w:p>
    <w:p>
      <w:pPr>
        <w:pStyle w:val="Normal"/>
        <w:snapToGrid w:val="false"/>
        <w:spacing w:lineRule="exact" w:line="280"/>
        <w:ind w:right="220" w:hanging="0"/>
        <w:jc w:val="right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松山市立浅海</w:t>
      </w:r>
      <w:r>
        <w:rPr>
          <w:sz w:val="22"/>
          <w:szCs w:val="22"/>
        </w:rPr>
        <w:t>小学校　</w:t>
      </w:r>
    </w:p>
    <w:p>
      <w:pPr>
        <w:pStyle w:val="Normal"/>
        <w:snapToGrid w:val="false"/>
        <w:spacing w:lineRule="exact" w:line="280"/>
        <w:ind w:right="220" w:hanging="0"/>
        <w:jc w:val="right"/>
        <w:rPr>
          <w:sz w:val="24"/>
        </w:rPr>
      </w:pPr>
      <w:r>
        <w:rPr>
          <w:sz w:val="22"/>
          <w:szCs w:val="22"/>
        </w:rPr>
        <w:t>校長　宮内　幸泰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警報発表、避難勧告発令、地震発生時の対応について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snapToGrid w:val="false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陽春の候、保護者の皆様にはますますご健勝のこととお喜び申し上げます。平素は、本校の教育推進のために格別のご理解とご協力をいただき、厚くお礼申し上げます。</w:t>
      </w:r>
    </w:p>
    <w:p>
      <w:pPr>
        <w:pStyle w:val="Normal"/>
        <w:snapToGrid w:val="false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児童の安全を確保するため、警報発表、避難勧告発令、地震発生時においては、下のように対応していただきますようお願い申し上げ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037590</wp:posOffset>
                </wp:positionV>
                <wp:extent cx="184785" cy="170815"/>
                <wp:effectExtent l="13335" t="5715" r="127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0640"/>
                        </a:xfrm>
                        <a:prstGeom prst="downArrow">
                          <a:avLst>
                            <a:gd name="adj1" fmla="val 56361"/>
                            <a:gd name="adj2" fmla="val 4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25pt;margin-top:81.7pt;width:14.5pt;height:1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１　松山市に警報等発表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191770</wp:posOffset>
                </wp:positionV>
                <wp:extent cx="6019165" cy="268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napToGrid w:val="false"/>
                              <w:spacing w:lineRule="exact" w:line="220" w:before="100" w:after="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0"/>
                                <w:sz w:val="24"/>
                                <w:szCs w:val="24"/>
                              </w:rPr>
                              <w:t>午前７時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自宅待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登校させないで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お願い】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①　「警戒レベル３」が発令されている場合でも、登校の安全が十分に確保できると判断した場合は、授業を行うことがあります。その場合の詳細は、ＭＡＣメール及びホームページ等でお知ら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②　警報が発表されていない場合でも、雷等により自宅待機をお願いする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③　警報が解除後に避難勧告が継続して発令されている場合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保護者の判断により通学路の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安全が確保できる場合は登校させてください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安全が確保できない場合は、登校を見合わ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せ、学校にご連絡ください。（「出席停止」扱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211.45pt;mso-wrap-distance-left:9.05pt;mso-wrap-distance-right:9.05pt;mso-wrap-distance-top:0pt;mso-wrap-distance-bottom:0pt;margin-top:15.1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1"/>
                        <w:snapToGrid w:val="false"/>
                        <w:spacing w:lineRule="exact" w:line="220" w:before="100" w:after="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0"/>
                          <w:sz w:val="24"/>
                          <w:szCs w:val="24"/>
                        </w:rPr>
                        <w:t>午前７時まで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自宅待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登校させないでください。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お願い】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>①　「警戒レベル３」が発令されている場合でも、登校の安全が十分に確保できると判断した場合は、授業を行うことがあります。その場合の詳細は、ＭＡＣメール及びホームページ等でお知らせ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②　警報が発表されていない場合でも、雷等により自宅待機をお願いする場合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③　警報が解除後に避難勧告が継続して発令されている場合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  <w:u w:val="single"/>
                        </w:rPr>
                        <w:t>保護者の判断により通学路の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  <w:u w:val="single"/>
                        </w:rPr>
                        <w:t>安全が確保できる場合は登校させてください。</w:t>
                      </w:r>
                      <w:r>
                        <w:rPr>
                          <w:sz w:val="22"/>
                          <w:szCs w:val="22"/>
                        </w:rPr>
                        <w:t>安全が確保できない場合は、登校を見合わ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せ、学校にご連絡ください。（「出席停止」扱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</wp:posOffset>
                </wp:positionH>
                <wp:positionV relativeFrom="paragraph">
                  <wp:posOffset>420370</wp:posOffset>
                </wp:positionV>
                <wp:extent cx="517144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napToGrid w:val="false"/>
                              <w:spacing w:lineRule="exact" w:line="200" w:before="10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〇　暴風、大雨、洪水、暴風雪、波浪、高潮、大雪、のいずれかの警報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00" w:before="100" w:after="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及び特別警報発表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00" w:before="10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〇　浅海地区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  <w:highlight w:val="yellow"/>
                              </w:rPr>
                              <w:t>警戒レベル３以上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、避難勧告発令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48.75pt;mso-wrap-distance-left:9.05pt;mso-wrap-distance-right:9.05pt;mso-wrap-distance-top:0pt;mso-wrap-distance-bottom:0pt;margin-top:33.1pt;mso-position-vertical-relative:text;margin-left:36.7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1"/>
                        <w:snapToGrid w:val="false"/>
                        <w:spacing w:lineRule="exact" w:line="200" w:before="10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〇　暴風、大雨、洪水、暴風雪、波浪、高潮、大雪、のいずれかの警報</w:t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200" w:before="100" w:after="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及び特別警報発表時</w:t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200" w:before="10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〇　浅海地区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  <w:highlight w:val="yellow"/>
                        </w:rPr>
                        <w:t>警戒レベル３以上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、避難勧告発令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Style21"/>
        <w:snapToGrid w:val="false"/>
        <w:spacing w:lineRule="exact" w:line="300" w:before="100" w:after="0"/>
        <w:rPr>
          <w:rFonts w:ascii="HG丸ｺﾞｼｯｸM-PRO" w:hAnsi="HG丸ｺﾞｼｯｸM-PRO" w:eastAsia="HG丸ｺﾞｼｯｸM-PRO" w:cs="HG丸ｺﾞｼｯｸM-PRO"/>
          <w:b/>
          <w:b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4"/>
          <w:szCs w:val="24"/>
        </w:rPr>
      </w:r>
    </w:p>
    <w:p>
      <w:pPr>
        <w:pStyle w:val="Style21"/>
        <w:snapToGrid w:val="false"/>
        <w:spacing w:lineRule="exact" w:line="300" w:before="100" w:after="0"/>
        <w:rPr>
          <w:rFonts w:ascii="HG丸ｺﾞｼｯｸM-PRO" w:hAnsi="HG丸ｺﾞｼｯｸM-PRO" w:eastAsia="HG丸ｺﾞｼｯｸM-PRO" w:cs="HG丸ｺﾞｼｯｸM-PRO"/>
          <w:b/>
          <w:b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4"/>
          <w:szCs w:val="24"/>
        </w:rPr>
      </w:r>
    </w:p>
    <w:p>
      <w:pPr>
        <w:pStyle w:val="Style21"/>
        <w:snapToGrid w:val="false"/>
        <w:spacing w:lineRule="exact" w:line="300" w:before="100" w:after="0"/>
        <w:rPr>
          <w:rFonts w:ascii="HG丸ｺﾞｼｯｸM-PRO" w:hAnsi="HG丸ｺﾞｼｯｸM-PRO" w:eastAsia="HG丸ｺﾞｼｯｸM-PRO" w:cs="HG丸ｺﾞｼｯｸM-PRO"/>
          <w:b/>
          <w:b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4"/>
          <w:szCs w:val="24"/>
        </w:rPr>
      </w:r>
    </w:p>
    <w:p>
      <w:pPr>
        <w:pStyle w:val="Style21"/>
        <w:snapToGrid w:val="false"/>
        <w:spacing w:lineRule="exact" w:line="300" w:before="100" w:after="0"/>
        <w:rPr>
          <w:rFonts w:ascii="HG丸ｺﾞｼｯｸM-PRO" w:hAnsi="HG丸ｺﾞｼｯｸM-PRO" w:eastAsia="HG丸ｺﾞｼｯｸM-PRO" w:cs="HG丸ｺﾞｼｯｸM-PRO"/>
          <w:b/>
          <w:b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4"/>
          <w:szCs w:val="24"/>
        </w:rPr>
      </w:r>
    </w:p>
    <w:p>
      <w:pPr>
        <w:pStyle w:val="Style21"/>
        <w:snapToGrid w:val="false"/>
        <w:spacing w:lineRule="exact" w:line="300" w:before="100" w:after="0"/>
        <w:rPr>
          <w:rFonts w:ascii="HG丸ｺﾞｼｯｸM-PRO" w:hAnsi="HG丸ｺﾞｼｯｸM-PRO" w:eastAsia="HG丸ｺﾞｼｯｸM-PRO" w:cs="HG丸ｺﾞｼｯｸM-PRO"/>
          <w:b/>
          <w:b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4"/>
          <w:szCs w:val="24"/>
        </w:rPr>
      </w:r>
    </w:p>
    <w:p>
      <w:pPr>
        <w:pStyle w:val="Style21"/>
        <w:snapToGrid w:val="false"/>
        <w:spacing w:lineRule="exact" w:line="300" w:before="100" w:after="0"/>
        <w:rPr>
          <w:rFonts w:ascii="HG丸ｺﾞｼｯｸM-PRO" w:hAnsi="HG丸ｺﾞｼｯｸM-PRO" w:eastAsia="HG丸ｺﾞｼｯｸM-PRO" w:cs="HG丸ｺﾞｼｯｸM-PRO"/>
          <w:b/>
          <w:b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4"/>
          <w:szCs w:val="24"/>
        </w:rPr>
      </w:r>
    </w:p>
    <w:p>
      <w:pPr>
        <w:pStyle w:val="Style21"/>
        <w:snapToGrid w:val="false"/>
        <w:spacing w:lineRule="exact" w:line="300" w:before="100" w:after="0"/>
        <w:rPr>
          <w:rFonts w:ascii="HG丸ｺﾞｼｯｸM-PRO" w:hAnsi="HG丸ｺﾞｼｯｸM-PRO" w:eastAsia="HG丸ｺﾞｼｯｸM-PRO" w:cs="HG丸ｺﾞｼｯｸM-PRO"/>
          <w:b/>
          <w:b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4"/>
          <w:szCs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141605</wp:posOffset>
                </wp:positionV>
                <wp:extent cx="4193540" cy="469900"/>
                <wp:effectExtent l="508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3640" cy="469800"/>
                          <a:chOff x="0" y="0"/>
                          <a:chExt cx="4193640" cy="469800"/>
                        </a:xfrm>
                      </wpg:grpSpPr>
                      <wps:wsp>
                        <wps:cNvCnPr/>
                        <wps:spPr>
                          <a:xfrm>
                            <a:off x="4183560" y="195840"/>
                            <a:ext cx="144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4920" y="0"/>
                            <a:ext cx="1800" cy="19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2600"/>
                            <a:ext cx="180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191880"/>
                            <a:ext cx="418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1.15pt;width:330.2pt;height:36.95pt" coordorigin="1575,223" coordsize="6604,7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63;top:531;width:1;height:43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0;top:223;width:2;height:3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5;top:526;width:2;height:43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3;top:525;width:658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74930</wp:posOffset>
                </wp:positionV>
                <wp:extent cx="2856865" cy="484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84505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napToGrid w:val="false"/>
                              <w:spacing w:lineRule="exact" w:line="200" w:before="12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4"/>
                              </w:rPr>
                              <w:t>午前７時以降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4"/>
                                <w:highlight w:val="yellow"/>
                              </w:rPr>
                              <w:t>午前９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まで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警報が解除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224.95pt;height:38.15pt;mso-wrap-distance-left:9.05pt;mso-wrap-distance-right:9.05pt;mso-wrap-distance-top:0pt;mso-wrap-distance-bottom:0pt;margin-top:5.9pt;mso-position-vertical-relative:text;margin-left:6.7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1"/>
                        <w:snapToGrid w:val="false"/>
                        <w:spacing w:lineRule="exact" w:line="200" w:before="12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4"/>
                        </w:rPr>
                        <w:t>午前７時以降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4"/>
                          <w:highlight w:val="yellow"/>
                        </w:rPr>
                        <w:t>午前９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まで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2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警報が解除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74930</wp:posOffset>
                </wp:positionV>
                <wp:extent cx="2856865" cy="484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84505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00" w:before="6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4"/>
                                <w:highlight w:val="yellow"/>
                              </w:rPr>
                              <w:t>午前９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4"/>
                              </w:rPr>
                              <w:t>を過ぎても</w:t>
                            </w:r>
                          </w:p>
                          <w:p>
                            <w:pPr>
                              <w:pStyle w:val="Style21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警報が解除されない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224.95pt;height:38.15pt;mso-wrap-distance-left:9.05pt;mso-wrap-distance-right:9.05pt;mso-wrap-distance-top:0pt;mso-wrap-distance-bottom:0pt;margin-top:5.9pt;mso-position-vertical-relative:text;margin-left:257.2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1"/>
                        <w:spacing w:lineRule="exact" w:line="300" w:before="6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4"/>
                          <w:highlight w:val="yellow"/>
                        </w:rPr>
                        <w:t>午前９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4"/>
                        </w:rPr>
                        <w:t>を過ぎても</w:t>
                      </w:r>
                    </w:p>
                    <w:p>
                      <w:pPr>
                        <w:pStyle w:val="Style21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警報が解除されない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65100</wp:posOffset>
                </wp:positionV>
                <wp:extent cx="2856865" cy="1114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14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napToGrid w:val="false"/>
                              <w:spacing w:lineRule="exact" w:line="240" w:before="100" w:after="0"/>
                              <w:ind w:left="222" w:hanging="222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 午前中の学習の準備をして集団登校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40" w:before="100" w:after="0"/>
                              <w:ind w:left="432" w:hanging="22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遅くなっても急がないで、安全に気をつけて集団登校をさせる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40" w:before="100" w:after="0"/>
                              <w:ind w:left="222" w:hanging="2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 給食が準備できないので、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40" w:before="100" w:after="0"/>
                              <w:ind w:left="222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４校時終了後下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95pt;height:87.75pt;mso-wrap-distance-left:9.05pt;mso-wrap-distance-right:9.05pt;mso-wrap-distance-top:0pt;mso-wrap-distance-bottom:0pt;margin-top:13pt;mso-position-vertical-relative:text;margin-left:6.7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1"/>
                        <w:snapToGrid w:val="false"/>
                        <w:spacing w:lineRule="exact" w:line="240" w:before="100" w:after="0"/>
                        <w:ind w:left="222" w:hanging="222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 午前中の学習の準備をして集団登校</w:t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240" w:before="100" w:after="0"/>
                        <w:ind w:left="432" w:hanging="22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遅くなっても急がないで、安全に気をつけて集団登校をさせる。</w:t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240" w:before="100" w:after="0"/>
                        <w:ind w:left="222" w:hanging="2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 給食が準備できないので、</w:t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240" w:before="100" w:after="0"/>
                        <w:ind w:left="222"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single"/>
                        </w:rPr>
                        <w:t>４校時終了後下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165100</wp:posOffset>
                </wp:positionV>
                <wp:extent cx="2856865" cy="1114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14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 xml:space="preserve"> 臨時休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外出はさせ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〇 家庭で計画的に学習を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時間割等はＭＡＣメールで知らせる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95pt;height:87.75pt;mso-wrap-distance-left:9.05pt;mso-wrap-distance-right:9.05pt;mso-wrap-distance-top:0pt;mso-wrap-distance-bottom:0pt;margin-top:13pt;mso-position-vertical-relative:text;margin-left:25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 w:before="10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single"/>
                        </w:rPr>
                        <w:t xml:space="preserve"> 臨時休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100" w:after="0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外出はさせ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100" w:after="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〇 家庭で計画的に学習を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100" w:after="0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時間割等はＭＡＣメールで知らせ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　震度５強以上の地震発生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080</wp:posOffset>
                </wp:positionV>
                <wp:extent cx="6106160" cy="835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自宅待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登校させないで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〇　</w:t>
                            </w:r>
                            <w:r>
                              <w:rPr>
                                <w:sz w:val="24"/>
                              </w:rPr>
                              <w:t>その後の対応はＭＡＣメールなどで</w:t>
                            </w:r>
                            <w:r>
                              <w:rPr>
                                <w:sz w:val="24"/>
                              </w:rPr>
                              <w:t>連絡</w:t>
                            </w:r>
                            <w:r>
                              <w:rPr>
                                <w:sz w:val="2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</w:t>
                            </w:r>
                            <w:r>
                              <w:rPr>
                                <w:sz w:val="24"/>
                              </w:rPr>
                              <w:t>震度</w:t>
                            </w:r>
                            <w:r>
                              <w:rPr>
                                <w:sz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</w:rPr>
                              <w:t>強以下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地震でも</w:t>
                            </w:r>
                            <w:r>
                              <w:rPr>
                                <w:sz w:val="24"/>
                              </w:rPr>
                              <w:t>建物</w:t>
                            </w:r>
                            <w:r>
                              <w:rPr>
                                <w:sz w:val="24"/>
                              </w:rPr>
                              <w:t>倒壊</w:t>
                            </w:r>
                            <w:r>
                              <w:rPr>
                                <w:sz w:val="24"/>
                              </w:rPr>
                              <w:t>など</w:t>
                            </w:r>
                            <w:r>
                              <w:rPr>
                                <w:sz w:val="24"/>
                              </w:rPr>
                              <w:t>の恐れのある場合は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登校させないでく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pt;height:65.75pt;mso-wrap-distance-left:9.05pt;mso-wrap-distance-right:9.05pt;mso-wrap-distance-top:0pt;mso-wrap-distance-bottom:0pt;margin-top:0.4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自宅待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登校させないでください。）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〇　</w:t>
                      </w:r>
                      <w:r>
                        <w:rPr>
                          <w:sz w:val="24"/>
                        </w:rPr>
                        <w:t>その後の対応はＭＡＣメールなどで</w:t>
                      </w:r>
                      <w:r>
                        <w:rPr>
                          <w:sz w:val="24"/>
                        </w:rPr>
                        <w:t>連絡</w:t>
                      </w:r>
                      <w:r>
                        <w:rPr>
                          <w:sz w:val="24"/>
                        </w:rPr>
                        <w:t>します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</w:t>
                      </w:r>
                      <w:r>
                        <w:rPr>
                          <w:sz w:val="24"/>
                        </w:rPr>
                        <w:t>震度</w:t>
                      </w:r>
                      <w:r>
                        <w:rPr>
                          <w:sz w:val="24"/>
                        </w:rPr>
                        <w:t>５</w:t>
                      </w:r>
                      <w:r>
                        <w:rPr>
                          <w:sz w:val="24"/>
                        </w:rPr>
                        <w:t>強以下</w:t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地震でも</w:t>
                      </w:r>
                      <w:r>
                        <w:rPr>
                          <w:sz w:val="24"/>
                        </w:rPr>
                        <w:t>建物</w:t>
                      </w:r>
                      <w:r>
                        <w:rPr>
                          <w:sz w:val="24"/>
                        </w:rPr>
                        <w:t>倒壊</w:t>
                      </w:r>
                      <w:r>
                        <w:rPr>
                          <w:sz w:val="24"/>
                        </w:rPr>
                        <w:t>など</w:t>
                      </w:r>
                      <w:r>
                        <w:rPr>
                          <w:sz w:val="24"/>
                        </w:rPr>
                        <w:t>の恐れのある場合は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登校させないでくだ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さい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exact" w:line="1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　登校後の対応</w:t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6106160" cy="12185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に児童がいる状況にお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</w:t>
                            </w:r>
                            <w:r>
                              <w:rPr>
                                <w:sz w:val="24"/>
                              </w:rPr>
                              <w:t>震度５強以上の地震があった場合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〇　下</w:t>
                            </w:r>
                            <w:r>
                              <w:rPr>
                                <w:sz w:val="24"/>
                              </w:rPr>
                              <w:t>校時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５校時１５時頃、６校時１５時４５分）</w:t>
                            </w:r>
                            <w:r>
                              <w:rPr>
                                <w:sz w:val="24"/>
                              </w:rPr>
                              <w:t>に警報が発表され</w:t>
                            </w:r>
                            <w:r>
                              <w:rPr>
                                <w:sz w:val="24"/>
                              </w:rPr>
                              <w:t>ている</w:t>
                            </w:r>
                            <w:r>
                              <w:rPr>
                                <w:sz w:val="24"/>
                              </w:rPr>
                              <w:t>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28600" cy="2000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お迎え</w:t>
                            </w:r>
                            <w:r>
                              <w:rPr>
                                <w:sz w:val="24"/>
                              </w:rPr>
                              <w:t>をお願いします。（ＭＡＣメールによる連絡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②　保護者の方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引き取り</w:t>
                            </w:r>
                            <w:r>
                              <w:rPr>
                                <w:sz w:val="24"/>
                              </w:rPr>
                              <w:t>に来られるまで、児童は学校で待機させ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pt;height:95.95pt;mso-wrap-distance-left:9.05pt;mso-wrap-distance-right:9.05pt;mso-wrap-distance-top:0pt;mso-wrap-distance-bottom:0pt;margin-top:0.6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に児童がいる状況において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</w:t>
                      </w:r>
                      <w:r>
                        <w:rPr>
                          <w:sz w:val="24"/>
                        </w:rPr>
                        <w:t>震度５強以上の地震があった場合　　　　　　　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〇　下</w:t>
                      </w:r>
                      <w:r>
                        <w:rPr>
                          <w:sz w:val="24"/>
                        </w:rPr>
                        <w:t>校時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５校時１５時頃、６校時１５時４５分）</w:t>
                      </w:r>
                      <w:r>
                        <w:rPr>
                          <w:sz w:val="24"/>
                        </w:rPr>
                        <w:t>に警報が発表され</w:t>
                      </w:r>
                      <w:r>
                        <w:rPr>
                          <w:sz w:val="24"/>
                        </w:rPr>
                        <w:t>ている</w:t>
                      </w:r>
                      <w:r>
                        <w:rPr>
                          <w:sz w:val="24"/>
                        </w:rPr>
                        <w:t>場合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28600" cy="2000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お迎え</w:t>
                      </w:r>
                      <w:r>
                        <w:rPr>
                          <w:sz w:val="24"/>
                        </w:rPr>
                        <w:t>をお願いします。（ＭＡＣメールによる連絡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　　　　　②　保護者の方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引き取り</w:t>
                      </w:r>
                      <w:r>
                        <w:rPr>
                          <w:sz w:val="24"/>
                        </w:rPr>
                        <w:t>に来られるまで、児童は学校で待機させ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＊ 通信状況により、学校からのＭＡＣメールが配信できないことも考えられます。非常時には、</w:t>
      </w:r>
    </w:p>
    <w:p>
      <w:pPr>
        <w:pStyle w:val="Normal"/>
        <w:spacing w:lineRule="exact" w:line="220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保護者の方の適切な判断をお願いいたします。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dr w:val="single" w:sz="4" w:space="0" w:color="000000"/>
        <w:lang w:eastAsia="ja-JP"/>
      </w:rPr>
    </w:pPr>
    <w:r>
      <w:rPr>
        <w:b/>
        <w:bdr w:val="single" w:sz="4" w:space="0" w:color="000000"/>
        <w:lang w:eastAsia="ja-JP"/>
      </w:rPr>
      <w:t>家庭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ｻﾝﾜｰﾄﾞﾜｰﾌﾟﾛｴｰｽ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04:00Z</dcterms:created>
  <dc:creator>TC149005</dc:creator>
  <dc:description/>
  <cp:keywords/>
  <dc:language>en-US</dc:language>
  <cp:lastModifiedBy>KB149503</cp:lastModifiedBy>
  <cp:lastPrinted>2022-04-06T07:38:00Z</cp:lastPrinted>
  <dcterms:modified xsi:type="dcterms:W3CDTF">2024-04-01T00:35:00Z</dcterms:modified>
  <cp:revision>48</cp:revision>
  <dc:subject/>
  <dc:title>警報発令時の対応</dc:title>
</cp:coreProperties>
</file>